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obný študijný plán (OŠP) 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eno a priezvisko</w:t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tudijný program: 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kulta ekológie a environmentalisti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kademický rok: 2025/20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 štúdia: denná/externá</w:t>
      </w:r>
      <w:r>
        <w:rPr>
          <w:rFonts w:cs="Calibri"/>
          <w:sz w:val="24"/>
          <w:szCs w:val="24"/>
        </w:rPr>
        <w:t>*</w:t>
      </w:r>
      <w:r>
        <w:rPr>
          <w:sz w:val="24"/>
          <w:szCs w:val="24"/>
        </w:rPr>
        <w:t>, ročník: ........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>Stupeň: prvý (bakalársky), druhý (inžiniersky), tretí (doktorandský)</w:t>
      </w:r>
      <w:r>
        <w:rPr>
          <w:rFonts w:cs="Calibri"/>
          <w:sz w:val="24"/>
          <w:szCs w:val="24"/>
        </w:rPr>
        <w:t>*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5"/>
        <w:gridCol w:w="4678"/>
        <w:gridCol w:w="952"/>
        <w:gridCol w:w="13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redme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osť predmet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nášané predmety z predchádzajúceho akademického rok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5"/>
        <w:gridCol w:w="4678"/>
        <w:gridCol w:w="952"/>
        <w:gridCol w:w="13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redme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osť predmet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 Zvolene, dňa: </w:t>
        <w:tab/>
        <w:tab/>
        <w:tab/>
        <w:tab/>
        <w:tab/>
        <w:t>Podpis študen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eny v OŠP môžete vykonať len do 2. týždňa po začiatku výučby príslušného semestra.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 nehodiace sa prečiarknite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2F5496"/>
    </w:rPr>
  </w:style>
  <w:style w:type="character" w:styleId="ZvraznencitciaChar">
    <w:name w:val="Zvýraznená citácia Char"/>
    <w:qFormat/>
    <w:rPr>
      <w:i/>
      <w:iCs/>
      <w:color w:val="2F5496"/>
    </w:rPr>
  </w:style>
  <w:style w:type="character" w:styleId="Zvraznenodkaz">
    <w:name w:val="Zvýraznený odkaz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0:00Z</dcterms:created>
  <dc:creator>Radovan Lupták</dc:creator>
  <dc:description/>
  <cp:keywords/>
  <dc:language>en-US</dc:language>
  <cp:lastModifiedBy>Katarína Malatincová</cp:lastModifiedBy>
  <cp:lastPrinted>2025-05-20T08:07:00Z</cp:lastPrinted>
  <dcterms:modified xsi:type="dcterms:W3CDTF">2025-05-20T06:09:00Z</dcterms:modified>
  <cp:revision>4</cp:revision>
  <dc:subject/>
  <dc:title/>
</cp:coreProperties>
</file>